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24 года                                                              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ске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вязи с установившейся среднесуточной температурой наружного воздуха ниже +8</w:t>
      </w:r>
      <w:r>
        <w:rPr>
          <w:vertAlign w:val="superscript"/>
        </w:rPr>
        <w:t>0</w:t>
      </w:r>
      <w:r>
        <w:rPr/>
        <w:t xml:space="preserve">С, 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статьёй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ёнными  Постановлением Правительства Российской Федерации от 06.05.2011 № 354, пунктом 1.2 постановления Администрации города Твери от 25.04.2024 № 284 «Об отключении отопления в городе Твери» и Уставом города Тве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Обществу с ограниченной ответственностью «Тверская генерация» (далее - ООО «Тверская генерация»), теплоснабжающим и теплосетевым организациям всех форм собственности, находящимся на территории города Твери и (или) имеющим источники тепловой энергии, обслуживающие жилищный фонд, объекты социально-культурной сферы города Твери и прочих потребителей:</w:t>
      </w:r>
    </w:p>
    <w:p>
      <w:pPr>
        <w:pStyle w:val="ConsPlusNormal"/>
        <w:ind w:firstLine="720"/>
        <w:jc w:val="both"/>
        <w:rPr/>
      </w:pPr>
      <w:r>
        <w:rPr/>
        <w:t xml:space="preserve">1.1. Осуществить 07.05.2024 подачу тепла в жилые дома, объекты социально-культурной сферы и иным потребител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ОО «Тверская генерация», теплоснабжающим и теплосетевым</w:t>
      </w:r>
      <w:r>
        <w:rPr/>
        <w:t xml:space="preserve"> </w:t>
      </w:r>
      <w:r>
        <w:rPr>
          <w:sz w:val="28"/>
          <w:szCs w:val="28"/>
        </w:rPr>
        <w:t>организациям, находящимся на территории города Твери и имеющим источники тепловой энергии, в связи с подключением тепла на объекты, указанные в подпункте 1.1 настоящего постановления, обеспечить с 07.05.2024 необходимый температурно-гидравлический режим на теплоисточниках, котельных и тепловых сетях города Твери.</w:t>
      </w:r>
    </w:p>
    <w:p>
      <w:pPr>
        <w:pStyle w:val="ConsPlusNormal"/>
        <w:ind w:firstLine="720"/>
        <w:jc w:val="both"/>
        <w:rPr/>
      </w:pPr>
      <w:r>
        <w:rPr/>
        <w:t>3. Исполнителям коммунальных услуг города Твери (управляющие организации, товарищества собственников жилья, жилищные, жилищно-строительные и иные специализированные потребительские кооперативы), независимо от формы собственности, имеющим в управлении жилищный фонд на территории города Тве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руководителей организаций, обслуживающих жилищный фонд, информацию о включении тепла потребителям города Твери от теплоисточников ООО «Тверская генерация» и локальных котельных.</w:t>
      </w:r>
    </w:p>
    <w:p>
      <w:pPr>
        <w:pStyle w:val="ConsPlusNormal"/>
        <w:ind w:firstLine="720"/>
        <w:jc w:val="both"/>
        <w:rPr/>
      </w:pPr>
      <w:r>
        <w:rPr/>
        <w:t>3.2. Обеспечить постоянный контроль за ходом подключения отопления жилищного фонда, находящегося в управлении организаций.</w:t>
      </w:r>
    </w:p>
    <w:p>
      <w:pPr>
        <w:pStyle w:val="ConsPlusNormal"/>
        <w:ind w:firstLine="720"/>
        <w:jc w:val="both"/>
        <w:rPr/>
      </w:pPr>
      <w:r>
        <w:rPr/>
        <w:t>3.3. Обеспечить на период пуска отопления круглосуточное дежурство технического персонала на местах.</w:t>
      </w:r>
    </w:p>
    <w:p>
      <w:pPr>
        <w:pStyle w:val="ConsPlusNormal"/>
        <w:ind w:firstLine="720"/>
        <w:jc w:val="both"/>
        <w:rPr/>
      </w:pPr>
      <w:r>
        <w:rPr/>
        <w:t>4. Администрациям районов в городе Твери:</w:t>
      </w:r>
    </w:p>
    <w:p>
      <w:pPr>
        <w:pStyle w:val="ConsPlusNormal"/>
        <w:ind w:firstLine="720"/>
        <w:jc w:val="both"/>
        <w:rPr/>
      </w:pPr>
      <w:r>
        <w:rPr/>
        <w:t>4.1. Обеспечить постоянный контроль за ходом подключения отопления в жилищном фонде всех форм собственности города Твери, расположенных на терри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жилищно-коммунального хозяйства, жилищной политики и строительства администрации города Твери осуществлять контроль за ходом подключения тепла в жилые дома и иным потреб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ёт об исполнении настоящего постановления представить в срок до 01.07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А.В. Огоньк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4:00Z</dcterms:created>
  <dc:creator>Customer</dc:creator>
  <dc:description/>
  <cp:keywords/>
  <dc:language>en-US</dc:language>
  <cp:lastModifiedBy>Наталья В. Бочарова</cp:lastModifiedBy>
  <cp:lastPrinted>2024-05-07T09:53:00Z</cp:lastPrinted>
  <dcterms:modified xsi:type="dcterms:W3CDTF">2024-05-13T10:42:00Z</dcterms:modified>
  <cp:revision>3</cp:revision>
  <dc:subject/>
  <dc:title>П О С Т А Н О В Л Е Н И Е</dc:title>
</cp:coreProperties>
</file>